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nt 2009</w:t>
      </w:r>
    </w:p>
    <w:p>
      <w:pPr>
        <w:pStyle w:val="Heading1A"/>
        <w:rPr>
          <w:color w:val="000000"/>
          <w:sz w:val="48"/>
        </w:rPr>
      </w:pPr>
      <w:r>
        <w:rPr>
          <w:sz w:val="48"/>
        </w:rPr>
        <w:t>Cross+Words</w:t>
      </w:r>
    </w:p>
    <w:p>
      <w:pPr>
        <w:pStyle w:val="Heading2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A"/>
        <w:rPr>
          <w:color w:val="000000"/>
          <w:sz w:val="22"/>
        </w:rPr>
      </w:pPr>
      <w:r>
        <w:rPr>
          <w:sz w:val="22"/>
        </w:rPr>
        <w:t>ORDER OF SERVICE</w:t>
      </w:r>
    </w:p>
    <w:p>
      <w:pPr>
        <w:pStyle w:val="Normal"/>
        <w:rPr/>
      </w:pPr>
      <w:r>
        <w:rPr>
          <w:sz w:val="22"/>
        </w:rPr>
        <w:t xml:space="preserve">The basic order of service for the midweek services will be </w:t>
      </w:r>
      <w:r>
        <w:rPr>
          <w:i/>
          <w:sz w:val="22"/>
        </w:rPr>
        <w:t>LSB Compline</w:t>
      </w:r>
      <w:r>
        <w:rPr>
          <w:sz w:val="22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5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1439"/>
        <w:gridCol w:w="1619"/>
        <w:gridCol w:w="1259"/>
        <w:gridCol w:w="5218"/>
        <w:gridCol w:w="2078"/>
      </w:tblGrid>
      <w:tr>
        <w:trPr>
          <w:trHeight w:val="325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te/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adings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hem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salm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Hymn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oir Music/Notes</w:t>
            </w:r>
          </w:p>
        </w:tc>
      </w:tr>
      <w:tr>
        <w:trPr>
          <w:trHeight w:val="96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t 1 Midweek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ch 4, 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 14:1-11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aiah 43:1-7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I Peter 1:13-21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deem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salm 32 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 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24 O Christ, You Walked the Road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51 Stricken, Smitten, and Afflicted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7 Alas! And Did My Savior Bleed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t 2 Midweek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ch 11, 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 14:12-31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odus 24:1-11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brews 8:1-13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venan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salm 38 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 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25 When I Survey the Wondrous Cross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20 Christ the Life of All the Living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4 Lamb of God, Pure and Hol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t 3 Midweek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ch 18, 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 14:32-52 Romans 3:21-26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John 4:7-16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piti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alm 51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 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1 Not All the Blood of Beasts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5 Come to Calvary’s Holy Mountain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8 A Lamb Goes Uncomplaining Fort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t 4 Midweek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ch 25, 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 14:53-72 Romans 5:10-21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Corinthians 5:16-21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oncili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alm 102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 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6 Go to Dark Gethsemane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21 Jesus, Grant That Balm and Healing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23 Jesus, Refuge of the Wear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Also the Annunciation of our Lord (9 months to Christmas)</w:t>
            </w:r>
          </w:p>
        </w:tc>
      </w:tr>
      <w:tr>
        <w:trPr>
          <w:trHeight w:val="96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nt 5 Midweek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ril 1, 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k 15:1-41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sis 15:1-6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omans 5:16-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ustifica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salm 143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ne G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40 Jesus, I Will Ponder Now</w:t>
            </w:r>
          </w:p>
          <w:p>
            <w:pPr>
              <w:pStyle w:val="TableNormalParagraph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54 Sing My Tongue the Glorious Battle</w:t>
            </w:r>
          </w:p>
          <w:p>
            <w:pPr>
              <w:pStyle w:val="TableNormalParagrap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B 433 Glory be to Jesus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Paragraph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NormalParagrap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52" w:right="1152" w:gutter="0" w:header="260" w:top="540" w:footer="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ヒラギノ角ゴ Pro W3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dd Peperkorn</dc:creator>
  <dc:description/>
  <dc:language>en-US</dc:language>
  <cp:lastModifiedBy/>
  <cp:revision>0</cp:revision>
  <dc:subject/>
  <dc:title>Lent 2001</dc:title>
</cp:coreProperties>
</file>